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화물 원산지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화물 원산지 조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 상무회의에서 통과되어 금일 공고하는 바이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총리 溫家寶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원산지를 정확하게 확정하고 각종 무역조치를 효과적으로 실시하며 대외무역발전을 촉진하기 위하여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최혜국대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과 반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·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표기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별 수량제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쿼터 등의 비우대성의 무역조치 및 정부구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통계 등의 활동 시 수출입화물의 원산지확정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대성의 무역조치 실시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에 대한 원산지확정은 본 조례를 적용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 방법은 중화인민공화국이 체결 또는 가입한 국제조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정의 관련 규정에 따라 별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완전하게 일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취득한 화물은 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원산지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두개이상의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생산에 참여한 화물은 최종적으로 실질적인 개변을 완성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원산지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지칭하는 완전하게 한 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서 취득한 화물이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출생하고 아울러 사양한 산 동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야외에서 포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집한 동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살아있는 동물에서 채취한 가공하지 않은 물품</w:t>
            </w:r>
          </w:p>
          <w:p>
            <w:pPr>
              <w:pStyle w:val="Normal"/>
              <w:spacing w:lineRule="exact" w:line="290"/>
              <w:ind w:firstLine="10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확한 식물과 식물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채굴한 광물</w:t>
            </w:r>
          </w:p>
          <w:p>
            <w:pPr>
              <w:pStyle w:val="Normal"/>
              <w:spacing w:lineRule="exact" w:line="290"/>
              <w:ind w:firstLine="10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취득한 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-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범위외의 기타 천연으로 생성된 물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생산되는 과정중 발생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할 수밖에 없는 폐기물 또는 회수하여 원료로 사용될 수밖에 없는 폐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집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·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할 수 없는 물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당 물품 중에서 회수한 부품 또는 원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적으로 해당국 깃발을 건 선박이 그 영해이외의 해역에서 취득한 해양 어로물과 기타의 물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법적으로 해당국 깃발을 건 가공선에서 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9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 열거된 물품을 가공하여 취득한 제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 영해이외의 전문채굴권을 가진 해상 또는 해상저토에서 취득한 물품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완전히 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-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항에 열거된 물품을 이용하여 생산한 제품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이 완전하게 한 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취득되었는지 여부를 확정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의 미소가공 또는 처리는 고려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기간에 화물의 보관을 위한 가공 또는 처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의 하역편리를 위하여 가공 또는 처리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판매를 위한 포장 등의 가공 또는 처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표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에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개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본표준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에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개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영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가백분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从价百分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절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동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에서 지칭하는 세칙분류개변이란 모 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비 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생산된 원료에 대한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공후 취득한 화물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 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 모 세목의 분류를 개변시킨 경우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백분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从价百分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타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를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한 후의가치증가부문이 화물가치를 초과하는 일정한 백분비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에서 지칭하는 제조 또는 가공절차란 모 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후 취득한 화물에 기본특징을 부여하는 주요 가공절차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계무역기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协调非优惠原产地规则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개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동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제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생산과정 중에 사용된 에너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장건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계와 공구의 원산지 및 화물의 물질성분 또는 구성부품으로 구성되지 않은 자재의 원산지는 당 화물의 원산지확정에 영향을 주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과 함께 수출입된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포장자재와 용기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 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당 화물과 같은 종류로 분류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자재와 용기의 원산지는 당 화물원산지의 확정에 영향을 주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자재와 용기의 원산지는 더 이상 단독 확정하지 않으며 포장된 화물의 원산지는 곧 당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자재와 용기의 원산지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된 화물과 함께 수출입된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포장자재와 용기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당 화물과 같은 종류로 분류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규정에 따라 당 포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자재와 용기의 원산지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정상적으로 배비된 종류와 수량에 의해 화물과 함께 수출입된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구와 소개설명자료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당 화물과 같은 종류로 분류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구와 소개설명자료의 원산지는 당 화물의 원산지확정에 영향을 주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구와 소개설명자료의 원산지는 더 이상 단독 확정하지 않으며 당 화물의 원산지는 곧 당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구와 소개설명자료의 원산지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과 함께 수출입된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구와 소개설명자료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당 화물과 같은 종류로 분류되지만 정상배비에 의한 종류와 수량을 초과하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입세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당 화물과 같은 종류로 분류되지 않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의 규정에 따라 당 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구와 소개설명자료의 원산지를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에 대한 어떠한 가공이나 처리가 중화인민공화국 반덤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와 보장조치 등의 관련 규정을 회피할 목적으로 실시된 경우에는 세관은 당 화물의 원산지 확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유형의 가공과 처리는 고려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화물의 수하인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관련 규정에 따라 수입화물의 통관 수속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본 조례 규정의 원산지확정표준에 따라 수입화물의 원산지를 여실하게 신고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화물의 원산지가 같지 않을 경우에는 마땅히 원산지를 각각 신고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화물이 수입되기전 수입화물의 수하인 또는 수입화물과 직접적인 관련이 있는 기타의 당사자는 정당한 이유가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 곧 수입될 화물의 원산지사전확정결정을 서면으로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마땅히 규정에 따라 원산지사전확정결정에 필요한 자료를 세관에 제공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은 마땅히 원산지사전확정 서면신청 및 전부의 필요한 서류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본 조례 규정에따라 수입화물에 대한 원산지사전확정결정을 해야 하며 아울러 대외 공표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신고 접수후 마땅히 본 조례 규정에 따라 수입화물의 원산지를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미 원산지 사전확정결정을 받은 화물이 사전확정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 실제수입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심사를 통해 실제 수입된 화물과 사전확정결정에서 확정된 화물이 일치하고 아울러 본 조례 규정의 원산지확정표준에 변화가 없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당 수입화물에 대한원산지확정을 재차 실시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심사를 통해 실제 수입된 화물과 사전확정결정에서 확정된 화물이 일치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마땅히 본 조례 규정에 따라 당 수입화물의 원산지를 재차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수입화물원산지 심사확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 수하인에게 당 수입화물의 원산지증명의 제시를 요구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심사 확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화물의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구에 당화물의 원산지 확인검사를 요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대외무역경영자가 제출한 서면신청에 근거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'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곧 수입될 화물에 대한원산지사전확정 행정판결을 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대외에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한 수입화물에 대해서는 마땅히 동일한 행정판결을 적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원산지표기에 대한 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 또는 포장에 원산지표기가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표기가 표명하는 원산지는 마땅히 본 조례에 따라 확정한 원산지와 일치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의 탁송인은 국가품질감독검사검역총국 소속의 각 지방 수출입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국제무역촉진위원회 및 그 지방분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증명발급기관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수출화물의 원산지증명을 신청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령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화물의 탁송인은 수출화물원산지증명 신청 수령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증명발급기관에서 등록등기수속을 하고 규정에 따라 수출화물의 원산지를 여실하고 신고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증명발급기관에 수출화물의 원산지증명 발급에 필요한 서류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기관은 수출화물 탁송인의 신청을 접수한 후 마땅히 규정에 따라 수출화물 원산지에 대한 심사를 실시하고 수출화물의 원산지증명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내에서 생산되지 않은 수출화물에 대해서는 마땅히 수출화물의 원산지증명발급을 거절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원산지 증명발급관리 관련 구체적인 방법은 국가품질감독검사검역총국이 국무원 기타 관련부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와의 회동을 통해 별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화물 수입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관의 요청에 응해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기관은 수출화물의 원산지상황에 대한 확인검사를 실시할 수 있으며 아울러 적시에 확인검사상황을 수입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관에 통보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원산지 확정에 사용되는 자료와 정보는 관련규정에 의해 제공할 수 있는 경우나 당 자료와 정보를 제공한 단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의 허락을 받은 경우를 제외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발급기관은 마땅히 당 자료와 정보에 대한 비밀을 유지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규정을 위반하고 수입화물의 원산지를 신고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대외무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, 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행정처벌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관련 규정에 따라 처벌을 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짜서류를 제공하여 수출화물의 원산지증명을 취득했거나 또는 수출화물원산지 증명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 또는 절도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검사검역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천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통관증명으로 사용되는 수출화물 원산지증명을 사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 또는 절도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치 동등액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화물가치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천원이하인 경우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천원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소득이 있는 경우에는 수출입검사검역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 위법소득을 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한 경우에는 법에 의해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 원산지표기와 본 조례에서 확정한 원산지가 불일치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시정을 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의 원산지표기와 본 조례에 의해 확정된 원산지가 불일치할 경우에는 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검사검역기관이 시정을 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출입화물원산지를 확정하는 업무요원이 본 조례 규정의 절차를 위반하고 원산지를 확정한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요해한 상업비밀을 누설한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직권을 남용했거나 직무를 태만히 했거나 사적인 이유로 폐단을 저지른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법에 의해 행정처분을 가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위법소득이 있는 경우에는 위법소득을 압수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범죄를 구성한 경우에는 법에 의해 형사책임을 추궁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 하기용어의 뜻풀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 또는 생산 등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원산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에 따라 확정된 모 화물을 취득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원산지규칙과 관련요구에 근거하여 발급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 증명에 열거된 화물이 모 특정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원산되었음을 명확하게 지적하는 서면의 문건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표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 또는 포장상에 표시된 당 화물의 원산지를 표명하는 문자와 도형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무원이 공표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수출화물 원산지규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, 198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세관총서가 공표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세관의 수입화물 원산지 관련 잠정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시에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/>
                <w:sz w:val="21"/>
                <w:szCs w:val="21"/>
                <w:lang w:eastAsia="zh-CN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００四年九月三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《中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２００４年８月１８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第６１次常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公布，自２００５年１月１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 理 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正确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有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适用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最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、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障措施、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别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限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措施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，不适用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依照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缔结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完全在一个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最后完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）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全在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是指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出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活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野外捕捉、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搜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从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活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的物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植物和植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采掘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除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五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外的其他天然生成的物品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该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只能弃置或者回收用作材料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碎料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收集的不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修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修理的物品，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中回收的零件或者材料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由合法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船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以外海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海洋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其他物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在合法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加工船上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九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从该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以外享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床或者海床底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物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二）在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完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十一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物品中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确定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在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完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微小加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为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而作的加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为货物便于装卸而作的加工或者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为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而作的包装等加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第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确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变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则归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能反映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百分比、制造或者加工工序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为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。具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由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称税则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某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造、加工后，所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某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称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百分比，是指在某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材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造、加工后的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，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定的百分比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60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造或者加工工序，是指在某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制造、加工后所得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基本特征的主要工序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世界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，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使用的能源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器和工具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以及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件的材料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不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响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物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包装、包装材料和容器，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、包装材料和容器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、包装材料和容器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，所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、包装材料和容器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包装、包装材料和容器，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、包装材料和容器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正常配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随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响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确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随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虽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超出正常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，以及在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工具和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绍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任何加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人民共和国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障措施等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不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虑这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；同一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同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前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直接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在有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对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作出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需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全部必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作出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作出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出之日起３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相符，且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重新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相符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对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出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照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作出确定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行政裁定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相同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相同的行政裁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包装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明的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确定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相一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地出入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地方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简称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b/>
                <w:w w:val="10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出口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请领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取出口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定如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w w:val="104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w w:val="10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绝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，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馈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于确定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和信息，除按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可以提供或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和信息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构应当对该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和信息予以保密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，依照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、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바탕;Batang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提供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假材料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取出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者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窃出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由出入境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取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窃作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放行凭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处货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，但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元的，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元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。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所得的，由出入境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犯罪的，依法追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刑事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确定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一致的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确定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一致的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入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确定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地的工作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的程序确定原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地的，或者泄露所知悉的商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秘密的，或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守、徇私舞弊的，依法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分；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下列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，是指捕捉、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搜集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掘、加工或者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是指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确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某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根据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明确指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所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某一特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包装上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文字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废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6:00Z</dcterms:created>
  <dc:creator> </dc:creator>
  <dc:description/>
  <cp:keywords/>
  <dc:language>en-US</dc:language>
  <cp:lastModifiedBy>ChuangAn</cp:lastModifiedBy>
  <dcterms:modified xsi:type="dcterms:W3CDTF">2007-05-30T03:16:00Z</dcterms:modified>
  <cp:revision>2</cp:revision>
  <dc:subject/>
  <dc:title>1</dc:title>
</cp:coreProperties>
</file>